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086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автономное общеобразовательное учреждение гимназия имени маршала                           Г.К. Жукова города Белореченска муниципального образования Белореченский райо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2637,  Краснодарский край,  г. Белореченск, ул. Интернациональная,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иска </w:t>
            </w:r>
          </w:p>
          <w:p>
            <w:pPr>
              <w:pStyle w:val="Normal"/>
              <w:jc w:val="center"/>
              <w:rPr/>
            </w:pPr>
            <w:r>
              <w:rPr/>
              <w:t>в получении документов при подаче заявления в МАОУ гимназия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  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ребенка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, что администрацией МАОУ гимназия для зачисления в  ______класс приняты следующие документы при предъявлении оригиналов. Регистрационный  № ___________</w:t>
            </w:r>
          </w:p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  <w:gridCol w:w="567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явление родител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 документа, удостоверяющего личность родителя (законного представителя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 свидетельства о рождении ребен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пия свидетельства о регистрации ребенка по месту жительства (форма №8)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л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свидетельства о регистрации ребенка по месту пребывания (форма №3)  на закрепленной территории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опия свидетельства  о рождении брата и (или) сестры в случае использования права преимущественного приема в МАОУ гимназия, в которой обучаются его полнородные и неполнородные брат и  (или) сест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опия аттестата об образован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ичное дело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документы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Документы принял</w:t>
            </w: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sz w:val="20"/>
                <w:szCs w:val="20"/>
              </w:rPr>
              <w:t>Дата</w:t>
            </w:r>
            <w:r>
              <w:rPr>
                <w:sz w:val="20"/>
                <w:szCs w:val="20"/>
              </w:rPr>
              <w:t xml:space="preserve"> 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Чалченко Ж.П., секретарь руководителя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М.П.                                 </w:t>
            </w:r>
          </w:p>
          <w:p>
            <w:pPr>
              <w:pStyle w:val="Normal"/>
              <w:spacing w:lineRule="auto" w:line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Расписка составлена в единственном экземпляре.</w:t>
            </w:r>
          </w:p>
        </w:tc>
      </w:tr>
    </w:tbl>
    <w:p>
      <w:pPr>
        <w:pStyle w:val="Normal"/>
        <w:spacing w:before="0" w:after="1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1:00Z</dcterms:created>
  <dc:creator>Владелец</dc:creator>
  <dc:description/>
  <cp:keywords/>
  <dc:language>en-US</dc:language>
  <cp:lastModifiedBy>ПК</cp:lastModifiedBy>
  <cp:lastPrinted>2022-12-21T09:50:00Z</cp:lastPrinted>
  <dcterms:modified xsi:type="dcterms:W3CDTF">2022-12-22T10:23:00Z</dcterms:modified>
  <cp:revision>6</cp:revision>
  <dc:subject/>
  <dc:title>Расписка о приеме документов в 1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